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редоставление выпис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домовой (поквартирной) книг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вартирной карточ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417"/>
        <w:gridCol w:w="2268"/>
        <w:gridCol w:w="19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270, Саратовская область, 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 xml:space="preserve">Романовский район, с.Большой Карай, ул.Ленина, д.1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4544) 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48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bkaray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 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; перерыв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:00 до 14:00;</w:t>
            </w:r>
          </w:p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- суббота, воскресень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-(845)2 653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64.r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с 9:00  до               20:00,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, пятница с 9:00 до 18:00, перерыв с 13:00 до 14:00, суббота  с 9:00 до 15:30, перерыв с 13:00 до 14:00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Olya</dc:creator>
  <dc:description/>
  <cp:keywords/>
  <dc:language>en-US</dc:language>
  <cp:lastModifiedBy>Olya</cp:lastModifiedBy>
  <dcterms:modified xsi:type="dcterms:W3CDTF">2017-03-03T06:08:00Z</dcterms:modified>
  <cp:revision>2</cp:revision>
  <dc:subject/>
  <dc:title/>
</cp:coreProperties>
</file>